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lang w:val="en-US"/>
        </w:rPr>
        <w:drawing>
          <wp:anchor behindDoc="0" distT="152400" distB="152400" distL="152400" distR="152400" simplePos="0" locked="0" layoutInCell="0" allowOverlap="1" relativeHeight="2">
            <wp:simplePos x="0" y="0"/>
            <wp:positionH relativeFrom="margin">
              <wp:posOffset>825500</wp:posOffset>
            </wp:positionH>
            <wp:positionV relativeFrom="line">
              <wp:posOffset>-203200</wp:posOffset>
            </wp:positionV>
            <wp:extent cx="4292600" cy="114300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8" t="-32" r="-8" b="-32"/>
                    <a:stretch>
                      <a:fillRect/>
                    </a:stretch>
                  </pic:blipFill>
                  <pic:spPr bwMode="auto">
                    <a:xfrm>
                      <a:off x="0" y="0"/>
                      <a:ext cx="4292600" cy="1143000"/>
                    </a:xfrm>
                    <a:prstGeom prst="rect">
                      <a:avLst/>
                    </a:prstGeom>
                  </pic:spPr>
                </pic:pic>
              </a:graphicData>
            </a:graphic>
          </wp:anchor>
        </w:drawing>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Center For Cost Effective Government is pleased to announce that E.J. McMahon, Newsday contributor and Manhattan Institute scholar, has accepted an invitation to be the Center's great speaker at its February 27th meeting at 1:00 pm in  the Conservatory  at Dowling College's Oakdale campus.  The meeting is the Center's first open to the press and the publi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 Center is a cadre of 100 of Long Island's leading business and community leaders dedicated to curtailing government waste and maximizing government efficiency. Last year the Center concentrated on eliminating the MTA tax and encouraging consolidation, successfully assisting in the Gordon Heights Fire District consolidation effort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is year, relief from the burdensome impact of state mandates will take precedence, and Mr. McMahon is one of the state's foremost advocates on the subjec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Members of the public wishing to attend should register by contacting the Center at </w:t>
      </w:r>
      <w:hyperlink r:id="rId3">
        <w:r>
          <w:rPr>
            <w:rStyle w:val="InternetLink"/>
            <w:rFonts w:eastAsia="Arial Unicode MS" w:cs="Arial Unicode MS"/>
            <w:u w:val="single"/>
          </w:rPr>
          <w:t>info@centerforcosteffectivegovernment.org</w:t>
        </w:r>
      </w:hyperlink>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or 631-877-0940.</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nterforcosteffectivegovernme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